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做运动</w:t>
      </w:r>
      <w:r>
        <w:rPr>
          <w:sz w:val="48"/>
          <w:szCs w:val="48"/>
        </w:rPr>
        <w:t>DOI</w:t>
      </w:r>
      <w:r>
        <w:rPr>
          <w:sz w:val="48"/>
          <w:szCs w:val="48"/>
        </w:rPr>
        <w:t xml:space="preserve">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开运动场百合们的健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运动场：百合们的健身故事</w:t>
      </w:r>
      <w:r>
        <w:rPr>
          <w:sz w:val="32"/>
          <w:szCs w:val="32"/>
        </w:rPr>
        <w:t>&lt;/p&gt;&lt;p&gt;&lt;img src="/static-img/AfwdVJFK24FhXhObWBCNzw50m38FFXCaUoNLIUNHl2AOZGX50apUAkFjF7kuUrfv.jpg"&gt;&lt;/p&gt;&lt;p&gt;</w:t>
      </w:r>
      <w:r>
        <w:rPr>
          <w:sz w:val="32"/>
          <w:szCs w:val="32"/>
        </w:rPr>
        <w:t>在现代社会中，健康意识日益提高，不仅限于年轻人，越来越多的中老年百合也开始关注自己的身体状况。他们通过各种方式，如参加体育活动、做家庭锻炼等来维持和提升体能。</w:t>
      </w:r>
      <w:r>
        <w:rPr>
          <w:sz w:val="32"/>
          <w:szCs w:val="32"/>
        </w:rPr>
        <w:t>&lt;/p&gt;&lt;p&gt;DOI</w:t>
      </w:r>
      <w:r>
        <w:rPr>
          <w:sz w:val="32"/>
          <w:szCs w:val="32"/>
        </w:rPr>
        <w:t>网站（</w:t>
      </w:r>
      <w:r>
        <w:rPr>
          <w:sz w:val="32"/>
          <w:szCs w:val="32"/>
        </w:rPr>
        <w:t>Digital Object Identifier</w:t>
      </w:r>
      <w:r>
        <w:rPr>
          <w:sz w:val="32"/>
          <w:szCs w:val="32"/>
        </w:rPr>
        <w:t>）作为一个全球唯一标识符系统，对于追踪和记录这些运动数据具有重要作用。通过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，百合们可以方便地记录并分享自己的运动成果，同时也能够与其他参与者互动交流经验。</w:t>
      </w:r>
      <w:r>
        <w:rPr>
          <w:sz w:val="32"/>
          <w:szCs w:val="32"/>
        </w:rPr>
        <w:t>&lt;/p&gt;&lt;p&gt;&lt;img src="/static-img/pZ22nBYP5iv9_zcZUUcOMQ50m38FFXCaUoNLIUNHl2A7TXBIwck32tkx8VREAPlPnUENWXlNF8qtRQ6Yy-nwqw.jpg"&gt;&lt;/p&gt;&lt;p&gt;</w:t>
      </w:r>
      <w:r>
        <w:rPr>
          <w:sz w:val="32"/>
          <w:szCs w:val="32"/>
        </w:rPr>
        <w:t>例如，有一位名叫小红的百合，她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时决定改变生活方式。她每天坚持跑步，并且会定期上传她的运行数据到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。在那里，她发现了许多同龄人的社群，他们不仅分享着彼此的健身秘籍，还经常组织线上线下的跑步活动，这让小红感到鼓舞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大姐，她是一位退休教师，在家里她养了一只聪明的小狗。这只小狗成了她的健身伙伴。大姐每天带着它去公园散步或是在家里进行简单的拉绳练习，并将其记录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。她发现自己不仅锻炼得更有趣，而且还帮助训练出了一个健康的小动物朋友。</w:t>
      </w:r>
      <w:r>
        <w:rPr>
          <w:sz w:val="32"/>
          <w:szCs w:val="32"/>
        </w:rPr>
        <w:t>&lt;/p&gt;&lt;p&gt;&lt;img src="/static-img/cFmEb5OkMB5X4ZLkBnbc1A50m38FFXCaUoNLIUNHl2A7TXBIwck32tkx8VREAPlPnUENWXlNF8qtRQ6Yy-nwqw.jpg"&gt;&lt;/p&gt;&lt;p&gt;</w:t>
      </w:r>
      <w:r>
        <w:rPr>
          <w:sz w:val="32"/>
          <w:szCs w:val="32"/>
        </w:rPr>
        <w:t>除了个人努力之外，一些社区也积极推广“百合做运动”的理念。例如，有一所养老院里的居民被鼓励参与室内外各类体育项目，并且这些活动都被记录到了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。这不仅增强了居民之间相互支持的情感，也吸引了更多年轻人们加入，从而形成了一种跨代共融的美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百合做运动”这股热潮正在逐渐席卷整个社会，无论是通过正式机构还是自发团体，每个角落都充满了活力和希望。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正成为连接这一全民健身浪潮的一个重要桥梁，它为我们提供了一个平台，让每个人的汗水流淌成光荣，而不是孤独无援。</w:t>
      </w:r>
      <w:r>
        <w:rPr>
          <w:sz w:val="32"/>
          <w:szCs w:val="32"/>
        </w:rPr>
        <w:t>&lt;/p&gt;&lt;p&gt;&lt;img src="/static-img/WtxVQA98-lXlC1gbvK_mnA50m38FFXCaUoNLIUNHl2A7TXBIwck32tkx8VREAPlPnUENWXlNF8qtRQ6Yy-nwqw.jpg"&gt;&lt;/p&gt;&lt;p&gt;&lt;a href = "/doc/791100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 xml:space="preserve">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运动场百合们的健身故事</w:t>
      </w:r>
      <w:r>
        <w:rPr>
          <w:sz w:val="32"/>
          <w:szCs w:val="32"/>
        </w:rPr>
        <w:t>.doc" rel="alternate" download="791100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 xml:space="preserve">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运动场百合们的健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